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XÃ TỊNH SƠN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ỘNG HÒA XÃ HỘI CHỦ NGHHĨA VIỆT NAM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92430</wp:posOffset>
                      </wp:positionV>
                      <wp:extent cx="831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30.9pt" to="109.75pt,3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BAN CHỈ ĐẠO LẤY Ý KIẾN CỬ TRI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ragraph">
                        <wp:posOffset>181610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14.3pt" to="235.8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ố:        / TB-BCĐ</w:t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Tịnh Sơn, ngày  17    tháng 4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phân công thành viên ban chỉ đạo</w:t>
      </w:r>
      <w:r>
        <w:rPr>
          <w:rStyle w:val="Fontstyle01"/>
        </w:rPr>
        <w:t xml:space="preserve"> dự khai mạc và chỉ đạo lấy ý kiến cử tri về Đề án sáp nhập đơn vị hành chính tỉnh Quảng Ngãi và sắp xếp ĐVHC cấp xã  tỉnh Quảng Ngã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/>
        <w:t>Thực hiện Kế hoạch số 66/KH-UBND ngày 15/4/2025 của UBND huyện Sơn Tịnh Tổ chức lấy ý kiến cử tri và trình kỳ họp HĐND các cấp Đề án hợp nhất ĐVHC cấp tỉnh và sắp xếp, sáp nhập ĐVHC cấp xã tỉnh Quảng Ngãi</w:t>
      </w:r>
      <w:r>
        <w:rPr>
          <w:rStyle w:val="Fontstyle01"/>
          <w:b w:val="false"/>
        </w:rPr>
        <w:t xml:space="preserve">; </w:t>
      </w:r>
      <w:r>
        <w:rPr/>
        <w:t>Kế hoạch số 38/KH-UBND ngày 15/4/2025 của UBND xã Tịnh Sơn về Tổ chức lấy ý kiến cử tri và trình kỳ họp HĐND các cấp Đề án hợp nhất ĐVHC cấp tỉnh và sắp xếp, sáp nhập ĐVHC cấp xã tỉnh Quảng Ngãi</w:t>
      </w:r>
      <w:r>
        <w:rPr>
          <w:rStyle w:val="Fontstyle01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Căn cứ Quyết định số 114/QĐ-UBND ngày 15/4/2025 của UBND xã Tịnh Sơn  Về việc thành lập Ban chỉ đạo Tổ chức lấy ý kiến cử tri và trình kỳ họp HĐND các cấp Đề án hợp nhất ĐVHC cấp tỉnh và sắp xếp, sáp nhập ĐVHC cấp xã tỉnh Quảng Ngãi</w:t>
      </w:r>
      <w:r>
        <w:rPr>
          <w:color w:val="000000"/>
          <w:lang w:val="sv-SE"/>
        </w:rPr>
        <w:t xml:space="preserve">; Trưởng Ban chỉ đạo </w:t>
      </w:r>
      <w:r>
        <w:rPr/>
        <w:t>phân công thành viên ban chỉ đạo</w:t>
      </w:r>
      <w:r>
        <w:rPr>
          <w:rStyle w:val="Fontstyle01"/>
          <w:b w:val="false"/>
        </w:rPr>
        <w:t xml:space="preserve"> dự khai mạc và chỉ đạo nhưng sau:</w:t>
      </w:r>
    </w:p>
    <w:p>
      <w:pPr>
        <w:pStyle w:val="Normal"/>
        <w:numPr>
          <w:ilvl w:val="0"/>
          <w:numId w:val="1"/>
        </w:numPr>
        <w:spacing w:before="120" w:after="120"/>
        <w:ind w:left="1077" w:hanging="357"/>
        <w:jc w:val="both"/>
        <w:rPr>
          <w:rStyle w:val="Fontstyle01"/>
          <w:bCs w:val="false"/>
          <w:color w:val="000000"/>
        </w:rPr>
      </w:pPr>
      <w:r>
        <w:rPr>
          <w:rStyle w:val="Fontstyle01"/>
        </w:rPr>
        <w:t>Ông Phạm Văn Lành - Chủ tịch UBND xã - Trưởng Ban: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 w:val="false"/>
        </w:rPr>
        <w:t xml:space="preserve">Chỉ đạo chung về công tác lấy ý kiến cử tri và trình kỳ họp HĐND xã Đề án </w:t>
      </w:r>
      <w:r>
        <w:rPr/>
        <w:t xml:space="preserve">hợp nhất ĐVHC cấp tỉnh và sắp xếp, sáp nhập ĐVHC cấp xã tỉnh Quảng Ngãi. </w:t>
      </w:r>
      <w:r>
        <w:rPr>
          <w:rStyle w:val="Fontstyle01"/>
          <w:b w:val="false"/>
        </w:rPr>
        <w:t>Dự khai mạc và chỉ đạo thôn An Thọ;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b/>
          <w:b/>
        </w:rPr>
      </w:pPr>
      <w:r>
        <w:rPr>
          <w:b/>
        </w:rPr>
        <w:t>Ông Nguyễn Văn Công - Phó Chủ tịch UBND xã - Phó trưởng ban: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Phụ trách về công tác tuyên truyền về công tác lấy ý kiến cử tri. Phụ trách công tác chỉ đạo thôn Phước Lộc Đông, thôn Bình Thọ và dự khai mạc thôn Bình Thọ; 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</w:rPr>
      </w:pPr>
      <w:r>
        <w:rPr>
          <w:rStyle w:val="Fontstyle01"/>
        </w:rPr>
        <w:t>3. Ông Trần Ngọc Thanh – Trưởng Công an xã – Thành viên: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 w:val="false"/>
        </w:rPr>
        <w:t xml:space="preserve">Phối hợp với lược lượng Quân sự xã xã thực hiện công tác bảo vệ đảm bảo công tác an toàn về an ninh chính trị trong ngày </w:t>
      </w:r>
      <w:r>
        <w:rPr/>
        <w:t>Tổ chức lấy ý kiến cử tri và trình kỳ họp HĐND các cấp Đề án hợp nhất ĐVHC cấp tỉnh và sắp xếp, sáp nhập ĐVHC cấp xã tỉnh Quảng Ngãi</w:t>
      </w:r>
      <w:r>
        <w:rPr>
          <w:rStyle w:val="Fontstyle01"/>
          <w:b w:val="false"/>
        </w:rPr>
        <w:t>; phụ trách trách công tác chỉ đạo và dự khai mạc thôn Diên Niên;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Cs w:val="false"/>
        </w:rPr>
        <w:t>4.</w:t>
      </w:r>
      <w:r>
        <w:rPr>
          <w:rStyle w:val="Fontstyle01"/>
        </w:rPr>
        <w:t xml:space="preserve"> Ông Nguyễn Thanh Hải - Chỉ huy trưởng Ban Chỉ huy Quân sự xã – Thành viên</w:t>
      </w:r>
      <w:r>
        <w:rPr>
          <w:rStyle w:val="Fontstyle01"/>
          <w:b w:val="false"/>
        </w:rPr>
        <w:t xml:space="preserve">: 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 w:val="false"/>
        </w:rPr>
        <w:t xml:space="preserve">Phối hợp với lược lượng Công an xã thực hiện công tác bảo vệ đảm bảo công tác an toàn về an ninh chính trị trong ngày </w:t>
      </w:r>
      <w:r>
        <w:rPr/>
        <w:t>Tổ chức lấy ý kiến cử tri và trình kỳ họp HĐND các cấp Đề án hợp nhất ĐVHC cấp tỉnh và sắp xếp, sáp nhập ĐVHC cấp xã tỉnh Quảng Ngãi</w:t>
      </w:r>
      <w:r>
        <w:rPr>
          <w:rStyle w:val="Fontstyle01"/>
          <w:b w:val="false"/>
        </w:rPr>
        <w:t>; Phụ trách công tác chỉ đạo thôn Phước Lộc Tây, dự khai mạc thôn An Thọ;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</w:rPr>
      </w:pPr>
      <w:r>
        <w:rPr>
          <w:rStyle w:val="Fontstyle01"/>
        </w:rPr>
        <w:t xml:space="preserve">5. Ông Từ Ngọc Minh - Phó Bí thư Thường trực Đảng uỷ xã - Thành viên: 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>Dự khai mạc và chỉ đạo thôn Phước Lộc Tây.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</w:rPr>
        <w:t>6. Ông Nguyễn Ngọc Khanh - Phó Chủ tịch HĐND xã - Thành viên:</w:t>
      </w:r>
      <w:r>
        <w:rPr>
          <w:rStyle w:val="Fontstyle01"/>
          <w:b w:val="false"/>
        </w:rPr>
        <w:t xml:space="preserve"> 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 w:val="false"/>
        </w:rPr>
        <w:t>Dự khai mạc thôn Phước Lộc Đông.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</w:rPr>
        <w:t>7. Ông Nguyễn Đức Nở - Chủ tịch UBMTTQVN xã - Thành viên:</w:t>
      </w:r>
      <w:r>
        <w:rPr>
          <w:rStyle w:val="Fontstyle01"/>
          <w:b w:val="false"/>
        </w:rPr>
        <w:t xml:space="preserve"> 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 w:val="false"/>
        </w:rPr>
        <w:t>Dự khai mạc và chỉ đạo thôn Diên Niên.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</w:rPr>
        <w:t>8. Bà Đặng Thị Thuý Đào - Chủ tịch Hội LHPN xã - Thành viên</w:t>
      </w:r>
      <w:r>
        <w:rPr>
          <w:rStyle w:val="Fontstyle01"/>
          <w:b w:val="false"/>
        </w:rPr>
        <w:t xml:space="preserve">: Tuyên truyền vận động hội viên tham gia đi bỏ phiếu lấy ý kiến cử tri </w:t>
      </w:r>
      <w:r>
        <w:rPr/>
        <w:t>về Đề án hợp nhất ĐVHC cấp tỉnh và sắp xếp, sáp nhập ĐVHC cấp xã tỉnh Quảng Ngãi</w:t>
      </w:r>
      <w:r>
        <w:rPr>
          <w:rStyle w:val="Fontstyle01"/>
          <w:b w:val="false"/>
        </w:rPr>
        <w:t>. Dự khai mạc thôn Diên Niên.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</w:rPr>
      </w:pPr>
      <w:r>
        <w:rPr>
          <w:rStyle w:val="Fontstyle01"/>
        </w:rPr>
        <w:t xml:space="preserve">9. Ông Nguyễn Duy Công - Chủ tịch Hội CCB - Thành viên: 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Tuyên truyền vận động hội viên tham gia đi bỏ phiếu lấy ý kiến cử tri </w:t>
      </w:r>
      <w:r>
        <w:rPr/>
        <w:t>về Đề án hợp nhất ĐVHC cấp tỉnh và sắp xếp, sáp nhập ĐVHC cấp xã tỉnh Quảng Ngãi</w:t>
      </w:r>
      <w:r>
        <w:rPr>
          <w:rStyle w:val="Fontstyle01"/>
          <w:b w:val="false"/>
        </w:rPr>
        <w:t>. Dự khai mạc thôn Phước Lộc Đông.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</w:rPr>
      </w:pPr>
      <w:r>
        <w:rPr>
          <w:rStyle w:val="Fontstyle01"/>
        </w:rPr>
        <w:t xml:space="preserve">10. Bà Tôn Thị Tiền - Chủ tịch Hội Nông dân xã - Thành viên: 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  <w:b w:val="false"/>
          <w:b w:val="false"/>
        </w:rPr>
      </w:pPr>
      <w:r>
        <w:rPr>
          <w:rStyle w:val="Fontstyle01"/>
          <w:b w:val="false"/>
        </w:rPr>
        <w:t xml:space="preserve">Tuyên truyền vận động hội viên tham gia đi bỏ phiếu lấy ý kiến cử tri </w:t>
      </w:r>
      <w:r>
        <w:rPr/>
        <w:t>về Đề án hợp nhất ĐVHC cấp tỉnh và sắp xếp, sáp nhập ĐVHC cấp xã tỉnh Quảng Ngãi</w:t>
      </w:r>
      <w:r>
        <w:rPr>
          <w:rStyle w:val="Fontstyle01"/>
          <w:b w:val="false"/>
        </w:rPr>
        <w:t>. Dự khai mạc thôn Bình Thọ.</w:t>
      </w:r>
    </w:p>
    <w:p>
      <w:pPr>
        <w:pStyle w:val="Normal"/>
        <w:snapToGrid w:val="false"/>
        <w:spacing w:before="0" w:after="120"/>
        <w:ind w:firstLine="720"/>
        <w:jc w:val="both"/>
        <w:rPr>
          <w:rStyle w:val="Fontstyle01"/>
        </w:rPr>
      </w:pPr>
      <w:r>
        <w:rPr>
          <w:rStyle w:val="Fontstyle01"/>
        </w:rPr>
        <w:t xml:space="preserve">11. Bà Nguyễn Lê Kim Ánh - Bí thư Đoàn xã - Thành viên: </w:t>
      </w:r>
    </w:p>
    <w:p>
      <w:pPr>
        <w:pStyle w:val="Normal"/>
        <w:snapToGrid w:val="false"/>
        <w:spacing w:before="0" w:after="120"/>
        <w:ind w:firstLine="720"/>
        <w:jc w:val="both"/>
        <w:rPr/>
      </w:pPr>
      <w:r>
        <w:rPr>
          <w:rStyle w:val="Fontstyle01"/>
          <w:b w:val="false"/>
        </w:rPr>
        <w:t xml:space="preserve">Tuyên truyền vận động Đoàn tham gia đi bỏ phiếu lấy ý kiến cử tri </w:t>
      </w:r>
      <w:r>
        <w:rPr/>
        <w:t>về Đề án hợp nhất ĐVHC cấp tỉnh và sắp xếp, sáp nhập ĐVHC cấp xã tỉnh Quảng Ngãi</w:t>
      </w:r>
      <w:r>
        <w:rPr>
          <w:rStyle w:val="Fontstyle01"/>
          <w:b w:val="false"/>
        </w:rPr>
        <w:t>. Dự khai mạc thôn Phước Lộc Đông.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rưởng Ban chỉ đạo thông báo cho Thành viên Ban chỉ đạo </w:t>
      </w:r>
      <w:r>
        <w:rPr>
          <w:rStyle w:val="Fontstyle01"/>
          <w:b w:val="false"/>
        </w:rPr>
        <w:t xml:space="preserve">lấy ý kiến cử tri </w:t>
      </w:r>
      <w:r>
        <w:rPr/>
        <w:t>về Đề án hợp nhất ĐVHC cấp tỉnh và sắp xếp, sáp nhập ĐVHC cấp xã tỉnh Quảng Ngãi</w:t>
      </w:r>
      <w:r>
        <w:rPr>
          <w:rStyle w:val="Fontstyle01"/>
          <w:b w:val="false"/>
        </w:rPr>
        <w:t xml:space="preserve"> của </w:t>
      </w:r>
      <w:r>
        <w:rPr/>
        <w:t>xã biết thực hiện./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798"/>
      </w:tblGrid>
      <w:tr>
        <w:trPr/>
        <w:tc>
          <w:tcPr>
            <w:tcW w:w="412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Nơi nhận: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BAN CHỈ ĐẠO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729740</wp:posOffset>
                      </wp:positionH>
                      <wp:positionV relativeFrom="paragraph">
                        <wp:posOffset>97155</wp:posOffset>
                      </wp:positionV>
                      <wp:extent cx="9525" cy="342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6.2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-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Nội vụ huyện;              (báo cá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TĐảng ủy, TTHĐND xã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CT,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ặt trận, các Hội đoàn thể của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bộ phận chuyên môn của xã;</w:t>
            </w:r>
          </w:p>
        </w:tc>
        <w:tc>
          <w:tcPr>
            <w:tcW w:w="579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RƯỞNG BAN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: VT.</w:t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 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ạm Văn Là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76" w:right="102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7:00Z</dcterms:created>
  <dc:creator>Smart</dc:creator>
  <dc:description/>
  <cp:keywords/>
  <dc:language>en-US</dc:language>
  <cp:lastModifiedBy>Administrator</cp:lastModifiedBy>
  <cp:lastPrinted>2025-04-17T14:21:00Z</cp:lastPrinted>
  <dcterms:modified xsi:type="dcterms:W3CDTF">2025-04-17T07:26:00Z</dcterms:modified>
  <cp:revision>8</cp:revision>
  <dc:subject/>
  <dc:title>ỦY BAN NHÂN DÂN</dc:title>
</cp:coreProperties>
</file>